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WBURGH NEW YORK 12550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0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Re-subdivision Lot # 33 of Orchard Ridge (2008-21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side of North Hill Lane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3; Blk. 2; Lot 5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Richard Barg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 Box 178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ppingers Falls, New York 1259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Britain Commons (2003-20)</w:t>
        <w:tab/>
        <w:t>RESIDENTI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207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7; Blk. 1; Lot 40.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Tim Mill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m Miller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 North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ld Spring, New York 1051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Gateway Commons (2008-28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YS Route 17K and Skyers Lane</w:t>
        <w:tab/>
        <w:t>3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9; Blk. 1; Lot 85.2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Tim Mill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m Miller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 North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ld Spring, New York 1051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NOVEMBER 20, 2008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Gateway Commons (2008-29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YS Route 17K and Skyers Lane</w:t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9; Blk. 1; Lot 85.2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Tim Mill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m Miller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 North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ld Spring, New York 1051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WORK SESSION: PROJECT READINESS DISCUSSION SCHEDULED FOR 5:00 P.M. IN THE MEETING ROOM OF TOWN HALL ON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NOVEMBER 20, 2008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*All Town of Newburgh Planning Board agendas are available to print online at </w:t>
      </w:r>
      <w:r>
        <w:rPr>
          <w:b/>
          <w:bCs/>
          <w:sz w:val="16"/>
          <w:szCs w:val="16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08:00Z</dcterms:created>
  <dc:creator>Planning Board</dc:creator>
  <dc:description/>
  <cp:keywords/>
  <dc:language>en-US</dc:language>
  <cp:lastModifiedBy>Planning Board</cp:lastModifiedBy>
  <cp:lastPrinted>2008-11-07T08:55:00Z</cp:lastPrinted>
  <dcterms:modified xsi:type="dcterms:W3CDTF">2008-11-07T13:55:00Z</dcterms:modified>
  <cp:revision>7</cp:revision>
  <dc:subject/>
  <dc:title>TOWN OF NEWBURGH</dc:title>
</cp:coreProperties>
</file>